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Adásvételi szerződé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motorgépjármű eladásáról</w:t>
      </w:r>
    </w:p>
    <w:p>
      <w:pPr>
        <w:pStyle w:val="Normal"/>
        <w:spacing w:before="240" w:after="0"/>
        <w:rPr>
          <w:color w:val="000000"/>
          <w:u w:val="single"/>
        </w:rPr>
      </w:pPr>
      <w:r>
        <w:rPr>
          <w:color w:val="000000"/>
          <w:u w:val="single"/>
        </w:rPr>
        <w:t>AMELY LÉTREJÖTT EGYRÉSZT ELADÓ: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Név: ..........................................................................…………………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Cím: ..........................................................................…………………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Születési hely, idő: ..............................................………………………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Anyja neve: ...............................................................…………………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Személyi ig. száma:...........................................…….…………………..</w:t>
      </w:r>
    </w:p>
    <w:p>
      <w:pPr>
        <w:pStyle w:val="Normal"/>
        <w:spacing w:before="36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MÁSRÉSZT MINT VEVŐ: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Név: ..........................................................................…………………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Cím: ..........................................................................…………………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Születési hely, idő: ..............................................………………………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Anyja neve: ...............................................................…………………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Személyi ig. száma:...........................................…….…………………..</w:t>
      </w:r>
    </w:p>
    <w:p>
      <w:pPr>
        <w:pStyle w:val="Normal"/>
        <w:spacing w:before="240" w:after="0"/>
        <w:rPr>
          <w:color w:val="000000"/>
          <w:u w:val="single"/>
        </w:rPr>
      </w:pPr>
      <w:r>
        <w:rPr>
          <w:color w:val="000000"/>
          <w:u w:val="single"/>
        </w:rPr>
        <w:t>FELTÉTELEK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/>
      </w:pPr>
      <w:r>
        <w:rPr>
          <w:color w:val="000000"/>
        </w:rPr>
        <w:t>Az eladó eladja a tulajdonában lévő ........................... típusú ....................... forgalmi rendszámú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120" w:after="0"/>
        <w:rPr/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 alvázszámú .........................................…….. motorszámú …………..c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-es motorgépjárművét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rPr>
          <w:color w:val="000000"/>
        </w:rPr>
      </w:pPr>
      <w:r>
        <w:rPr>
          <w:color w:val="000000"/>
        </w:rPr>
        <w:t>A kölcsönösen kialkudott  ...........................   Ft vételárként, melyet a vevő a szerződés aláírásának napján készpénzben kifizetett az eladó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rPr>
          <w:color w:val="000000"/>
        </w:rPr>
      </w:pPr>
      <w:r>
        <w:rPr>
          <w:color w:val="000000"/>
        </w:rPr>
        <w:t>Az eladó a vevőt a motorkerékpár műszaki állapotáról, (esetleges) sérüléseiről részletesen tájékoztatta, aki ezt tudomásul vet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rPr>
          <w:color w:val="000000"/>
        </w:rPr>
      </w:pPr>
      <w:r>
        <w:rPr>
          <w:color w:val="000000"/>
        </w:rPr>
        <w:t>Az eladó kijelenti, hogy a motorgépjármű per- és tehermentes, valamint annak tulajdonjogával szabadon rendelkezik. Kijelenti a továbbiakban, hogy a motorgépjármű jövőben előforduló hibáiért szavatosságot NEM VÁLL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/>
      </w:pPr>
      <w:r>
        <w:rPr>
          <w:color w:val="000000"/>
        </w:rPr>
        <w:t xml:space="preserve">A vevő kötelezettséget vállal arra, hogy a szerződés aláírásától számított </w:t>
      </w:r>
      <w:r>
        <w:rPr>
          <w:b/>
          <w:color w:val="000000"/>
        </w:rPr>
        <w:t xml:space="preserve">15 napon </w:t>
      </w:r>
      <w:r>
        <w:rPr>
          <w:color w:val="000000"/>
        </w:rPr>
        <w:t>belül a motorgépjármű átírásáról gondoskodik és őt terhelik az ezzel kapcsolatos költségek, amennyiben a motorgépjármű segédmotoros kerékpár, ez esetben az átírás feltételei nem kötelezik a vevőt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/>
      </w:pPr>
      <w:r>
        <w:rPr>
          <w:color w:val="000000"/>
        </w:rPr>
        <w:t>............................................, 20......év ........... hó ...........nap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969" w:leader="none"/>
          <w:tab w:val="left" w:pos="5103" w:leader="none"/>
          <w:tab w:val="left" w:pos="7938" w:leader="none"/>
        </w:tabs>
        <w:spacing w:before="360" w:after="0"/>
        <w:rPr>
          <w:color w:val="000000"/>
        </w:rPr>
      </w:pPr>
      <w:r>
        <w:rPr>
          <w:color w:val="000000"/>
        </w:rPr>
        <w:tab/>
        <w:tab/>
        <w:t>..........................................................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969" w:leader="none"/>
          <w:tab w:val="left" w:pos="5103" w:leader="none"/>
          <w:tab w:val="left" w:pos="7938" w:leader="none"/>
        </w:tabs>
        <w:spacing w:before="80" w:after="0"/>
        <w:rPr/>
      </w:pPr>
      <w:r>
        <w:rPr>
          <w:color w:val="000000"/>
        </w:rPr>
        <w:tab/>
        <w:tab/>
        <w:t xml:space="preserve">                   eladó aláírása                                                      vevő aláírás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b/>
          <w:b/>
          <w:color w:val="000000"/>
        </w:rPr>
      </w:pPr>
      <w:r>
        <w:rPr>
          <w:b/>
          <w:color w:val="000000"/>
        </w:rPr>
        <w:t>Előttünk, mint tanú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103" w:leader="none"/>
        </w:tabs>
        <w:spacing w:before="240" w:after="0"/>
        <w:rPr>
          <w:color w:val="000000"/>
        </w:rPr>
      </w:pPr>
      <w:r>
        <w:rPr>
          <w:color w:val="000000"/>
        </w:rPr>
        <w:t>Tanú neve:.....................................................             2. Tanú neve: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rPr/>
      </w:pPr>
      <w:r>
        <w:rPr>
          <w:color w:val="000000"/>
        </w:rPr>
        <w:tab/>
        <w:t xml:space="preserve">      Lakása:..........................................................</w:t>
        <w:tab/>
        <w:t xml:space="preserve">    Lakása: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80" w:after="0"/>
        <w:rPr>
          <w:color w:val="000000"/>
        </w:rPr>
      </w:pPr>
      <w:r>
        <w:rPr>
          <w:color w:val="000000"/>
        </w:rPr>
        <w:tab/>
        <w:t xml:space="preserve">      Személyi ig sz.:..............................................</w:t>
        <w:tab/>
        <w:t xml:space="preserve">    Személyi ig. sz.:.......................................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7:01:00Z</dcterms:created>
  <dc:creator>Turóczi Ákos Ferenc</dc:creator>
  <dc:description/>
  <dc:language>en-US</dc:language>
  <cp:lastModifiedBy>Turóczi Ákos</cp:lastModifiedBy>
  <cp:lastPrinted>2004-07-23T20:16:00Z</cp:lastPrinted>
  <dcterms:modified xsi:type="dcterms:W3CDTF">2005-03-15T09:05:00Z</dcterms:modified>
  <cp:revision>7</cp:revision>
  <dc:subject/>
  <dc:title>Adásvételi szerződés</dc:title>
</cp:coreProperties>
</file>